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جامعة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لادلفيا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JO"/>
        </w:rPr>
        <w:t xml:space="preserve">:               </w:t>
      </w:r>
      <w:r>
        <w:rPr>
          <w:b/>
          <w:bCs/>
          <w:sz w:val="28"/>
          <w:szCs w:val="28"/>
          <w:rtl w:val="true"/>
          <w:lang w:bidi="ar-JO"/>
        </w:rPr>
        <w:t xml:space="preserve">           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ساق الاتصال التنموي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متحان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نهائي             الفصل الاول  </w:t>
      </w:r>
      <w:r>
        <w:rPr>
          <w:b/>
          <w:bCs/>
          <w:sz w:val="28"/>
          <w:szCs w:val="28"/>
          <w:lang w:bidi="ar-JO"/>
        </w:rPr>
        <w:t>2020</w:t>
      </w:r>
      <w:r>
        <w:rPr>
          <w:b/>
          <w:bCs/>
          <w:sz w:val="28"/>
          <w:szCs w:val="28"/>
          <w:rtl w:val="true"/>
          <w:lang w:bidi="ar-JO"/>
        </w:rPr>
        <w:t xml:space="preserve">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ؤال الاول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(  </w:t>
      </w:r>
      <w:r>
        <w:rPr>
          <w:b/>
          <w:bCs/>
          <w:sz w:val="28"/>
          <w:szCs w:val="28"/>
          <w:u w:val="single"/>
          <w:lang w:bidi="ar-JO"/>
        </w:rPr>
        <w:t>10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 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ات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تناول </w:t>
      </w:r>
      <w:r>
        <w:rPr>
          <w:sz w:val="28"/>
          <w:sz w:val="28"/>
          <w:szCs w:val="28"/>
          <w:rtl w:val="true"/>
        </w:rPr>
        <w:t>مفهوم الاعلام التنموي ، وكيف يتم توظيف الاتصال الجماهيري لخدمة التنمية ؟ وماهي المؤسسات الاعلامية التنموية المسؤولة عن ذلك 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b/>
          <w:bCs/>
          <w:sz w:val="28"/>
          <w:szCs w:val="28"/>
          <w:u w:val="single"/>
          <w:rtl w:val="true"/>
        </w:rPr>
        <w:t xml:space="preserve">: (  </w:t>
      </w: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لامات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أذكر اهم النظريات المفسرة لدور الاعلام في التنمية ، أيها تتبنى ولماذا ؟ مشيرا الى مقولات بعض المفكرين في مجال الاعلام التنموي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ث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(  </w:t>
      </w: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لام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تناول أهم مكونات</w:t>
      </w:r>
      <w:r>
        <w:rPr>
          <w:sz w:val="28"/>
          <w:sz w:val="28"/>
          <w:szCs w:val="28"/>
          <w:rtl w:val="true"/>
        </w:rPr>
        <w:t xml:space="preserve">  الاستراتيجية الاعلامية </w:t>
      </w:r>
      <w:r>
        <w:rPr>
          <w:sz w:val="28"/>
          <w:sz w:val="28"/>
          <w:szCs w:val="28"/>
          <w:rtl w:val="true"/>
          <w:lang w:bidi="ar-JO"/>
        </w:rPr>
        <w:t>التنموية، مقترحا خطة للإعلام التنموي في الاردن، في ضوء تقييم حالة الاعلام التنموي في الاردن او احدى الدول العربية التي تحددها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اب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(  </w:t>
      </w: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لامات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ضع علامة صح او خطأ امام العبارات التالية ، ثم صحح الخطأ منها ووضح العبارة الصحيحة منها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اتصال من اجل الرقي يعني بالضرورة ان الأفراد والمجتمعات تتواصل لتحقيق الرقي وهذا ما يحدث في المجتمعات المتقدمة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اتصال من اجل الانجاز يعني انه اذا لم يتحقق الانجاز فإن ذلك يدل على مشكلة في عملية الاتصال من حيث تحقيق الاهداف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اتصال من اجل التمكين يعني الدول النامية حصريا حيث ضرورة التواصل بأشكاله المختلفة لتمكين أفراد المجتمع ومؤسساته من أجل تحقيق أهداف التنمية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اتصال من اجل التنسيق هو الشرط المسبق لكافة أشكال الاتصال الاخرى والذي غالبا يمثل المشكلة في الدول النامية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سياسة الاعلامية غالبا ما تكون المحرك الاساسي لبرامج الاعلام التنموي ، والتي تكون غالبا منفتحة على العالم واهداف التنمية في الدول النامية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تمنية لكم التوفيق</w:t>
      </w:r>
    </w:p>
    <w:p>
      <w:pPr>
        <w:pStyle w:val="Normal"/>
        <w:ind w:left="360" w:right="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ماني جرار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18:00Z</dcterms:created>
  <dc:creator>ajarrar</dc:creator>
  <dc:description/>
  <cp:keywords/>
  <dc:language>en-US</dc:language>
  <cp:lastModifiedBy>Dell</cp:lastModifiedBy>
  <dcterms:modified xsi:type="dcterms:W3CDTF">2020-01-13T10:08:00Z</dcterms:modified>
  <cp:revision>85</cp:revision>
  <dc:subject/>
  <dc:title>جامعة البتراء </dc:title>
</cp:coreProperties>
</file>